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ОЗВРАТ ТОВАРА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Любой возврат деталей в адрес Продавца предварительно согласуется с менеджером по гаранти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Возврат деталей производится  при условии предъявления заявки на возврат това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Все претензии Покупателя по полученному товару (недостачам, несоответствию детали заказанной, заводскому браку) принимаются Продавцом строго в 14-ти календарных дней с момента отгрузки Товара со склада Продавца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Возможность принятия Товара, ошибочно приобретенного Покупателем, определяет Продавец. В случае положительного ответа, возврат Товара осуществляется с уценкой при наличии ненарушенной упаковки и сохранении товарного ви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5. Возврат Товара не по гарантии производится лишь при условии сохранения товарного вида запчасти, оригинальной упаковки и наличием на упаковке и (или) детали заводской маркировк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Возврат детали Покупателем на склад Продавца должен быть произведён не позднее десяти рабочих дней с момента подтверждения Продавцом  приёма возврата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7. Оплата транспортных либо почтовых расходов, связанных с доставкой возвращаемого Товара, производится за счёт Покупателя.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8. Не соблюдение Покупателем хотя бы одного из условий Продавца по возврату Товара  (несогласование, нарушение сроков возврата и товарного вида, отсутствие Заявки на возврат, неоплата доставки) влечёт за собой отказ в возврате. 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 НА ВОЗВРАТ (обмен)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    </w:t>
      </w:r>
      <w:r>
        <w:rPr/>
        <w:t>прошу принять деталь №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(название клиента)</w:t>
      </w:r>
    </w:p>
    <w:p>
      <w:pPr>
        <w:pStyle w:val="Normal"/>
        <w:rPr>
          <w:sz w:val="20"/>
          <w:szCs w:val="20"/>
        </w:rPr>
      </w:pPr>
      <w:r>
        <w:rPr/>
        <w:t>наименование детали</w:t>
      </w:r>
      <w:r>
        <w:rPr>
          <w:sz w:val="20"/>
          <w:szCs w:val="20"/>
        </w:rPr>
        <w:t xml:space="preserve"> 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в кол-ве</w:t>
      </w:r>
      <w:r>
        <w:rPr>
          <w:sz w:val="20"/>
          <w:szCs w:val="20"/>
        </w:rPr>
        <w:t xml:space="preserve"> ________ </w:t>
      </w:r>
      <w:r>
        <w:rPr/>
        <w:t>шт. по заказу №</w:t>
      </w:r>
      <w:r>
        <w:rPr>
          <w:sz w:val="20"/>
          <w:szCs w:val="20"/>
        </w:rPr>
        <w:t xml:space="preserve"> _______________ </w:t>
      </w:r>
      <w:r>
        <w:rPr/>
        <w:t>от</w:t>
      </w:r>
      <w:r>
        <w:rPr>
          <w:sz w:val="20"/>
          <w:szCs w:val="20"/>
        </w:rPr>
        <w:t xml:space="preserve"> ____ «_______________» </w:t>
      </w:r>
      <w:r>
        <w:rPr/>
        <w:t>20__ г. в связи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ричина возврата - описание дефект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пия документа, по которому произведена отгрузка, прилаг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(подпись и дата подачи заявки)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(принятое решение, подпись руководителя ТО, дата)</w:t>
      </w:r>
    </w:p>
    <w:p>
      <w:pPr>
        <w:pStyle w:val="Normal"/>
        <w:rPr/>
      </w:pPr>
      <w:r>
        <w:rPr/>
        <w:t>товар принял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(отметка склада – подпись руководителя склада, дата)</w:t>
      </w:r>
    </w:p>
    <w:p>
      <w:pPr>
        <w:pStyle w:val="Normal"/>
        <w:rPr/>
      </w:pPr>
      <w:r>
        <w:rPr/>
        <w:t>товар оприходован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№ накладной, дата, Фамилия ответственного менеджера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3:00Z</dcterms:created>
  <dc:creator>Корнеев</dc:creator>
  <dc:description/>
  <dc:language>en-US</dc:language>
  <cp:lastModifiedBy>Давид</cp:lastModifiedBy>
  <dcterms:modified xsi:type="dcterms:W3CDTF">2016-12-01T17:13:00Z</dcterms:modified>
  <cp:revision>2</cp:revision>
  <dc:subject/>
  <dc:title>Форма ВОЗВРАТА     (Заявка на возврат)</dc:title>
</cp:coreProperties>
</file>